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河北金融学院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高层次人才招聘公告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金融学院是河北省属公立本科院校，学校始建于</w:t>
      </w:r>
      <w:r>
        <w:rPr>
          <w:rFonts w:eastAsia="仿宋_GB2312;仿宋" w:ascii="仿宋_GB2312;仿宋" w:hAnsi="仿宋_GB2312;仿宋"/>
          <w:sz w:val="28"/>
          <w:szCs w:val="28"/>
        </w:rPr>
        <w:t>1952</w:t>
      </w:r>
      <w:r>
        <w:rPr>
          <w:rFonts w:ascii="仿宋_GB2312;仿宋" w:hAnsi="仿宋_GB2312;仿宋" w:eastAsia="仿宋_GB2312;仿宋"/>
          <w:sz w:val="28"/>
          <w:szCs w:val="28"/>
        </w:rPr>
        <w:t>年，原隶属于中国人民银行总行，是华北、西北地区唯一一所具有鲜明金融特色的中央与地方共建院校。学校位于国家历史文化名城、京津冀区域中心城市——保定市，毗邻雄安新区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公里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占地面积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余亩，学生</w:t>
      </w:r>
      <w:r>
        <w:rPr>
          <w:rFonts w:eastAsia="仿宋_GB2312;仿宋" w:ascii="仿宋_GB2312;仿宋" w:hAnsi="仿宋_GB2312;仿宋"/>
          <w:sz w:val="28"/>
          <w:szCs w:val="28"/>
        </w:rPr>
        <w:t>14000</w:t>
      </w:r>
      <w:r>
        <w:rPr>
          <w:rFonts w:ascii="仿宋_GB2312;仿宋" w:hAnsi="仿宋_GB2312;仿宋" w:eastAsia="仿宋_GB2312;仿宋"/>
          <w:sz w:val="28"/>
          <w:szCs w:val="28"/>
        </w:rPr>
        <w:t>余人，教职工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余人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拥有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特殊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贴专家、全国优秀教师、河北省管优秀专家、河北省有突出贡献的中青年专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河北省教学名师等高层次人才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名</w:t>
      </w:r>
      <w:r>
        <w:rPr>
          <w:rFonts w:ascii="仿宋_GB2312;仿宋" w:hAnsi="仿宋_GB2312;仿宋" w:eastAsia="仿宋_GB2312;仿宋"/>
          <w:sz w:val="28"/>
          <w:szCs w:val="28"/>
        </w:rPr>
        <w:t>；设有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院（部），现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专业硕士</w:t>
      </w:r>
      <w:r>
        <w:rPr>
          <w:rFonts w:ascii="仿宋_GB2312;仿宋" w:hAnsi="仿宋_GB2312;仿宋" w:eastAsia="仿宋_GB2312;仿宋"/>
          <w:sz w:val="28"/>
          <w:szCs w:val="28"/>
        </w:rPr>
        <w:t>培养项目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个本科专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省级重点（发展）学科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国家级品牌特色专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国家级专业综合改革试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国家级一流本科专业建设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省级一流本科专业建设点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省级品牌特色专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省级专业综合改革试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省级本科教育创新高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形成了以经济学和管理学两大学科为主体，文、法、理、工为支撑，金融特色鲜明的学科专业体系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建有河北省社科类唯一的重点实验室——科技金融重点实验室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省部级科研平台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省级“新型培育智库”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秉承“明德守信、求真尚行”的校训精神，弘扬“笃学、创新、唯实”的校风，贯彻“以师生发展为中心，构建师生成长共同体”的办学理念，以培养适合中国经济社会发展需要和行业需求，具有家国情怀、科技思维、创新精神、国际视野和良好发展潜质的高素质复合型、应用型人才为目标，致力于建设新时代高水平应用型财经大学。</w:t>
      </w:r>
    </w:p>
    <w:p>
      <w:pPr>
        <w:pStyle w:val="Normal"/>
        <w:spacing w:lineRule="exact" w:line="500"/>
        <w:ind w:firstLine="5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条件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博士毕业生不限毕业院校，年龄原则上不超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符合事业单位公开招聘工作人员的有关条件和要求。</w:t>
      </w:r>
    </w:p>
    <w:p>
      <w:pPr>
        <w:pStyle w:val="Normal"/>
        <w:spacing w:lineRule="exact" w:line="500"/>
        <w:ind w:firstLine="53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招聘岗位及联系方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40"/>
        <w:gridCol w:w="1134"/>
        <w:gridCol w:w="1559"/>
        <w:gridCol w:w="1985"/>
      </w:tblGrid>
      <w:tr>
        <w:trPr>
          <w:trHeight w:val="3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学科（专业）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（办公、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与投资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管理学类专业优先，如为非经济管理类专业需要研究方向为金融、投资、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洪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2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71325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79125944@qq.com,hbjrxyzp@126.com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科技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管理学、计算机类、数学类等相关学科，金融学、人工智能、金融科技、金融工程、大数据、互联网金融等专业，金融与计算机或数学混合型人才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华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5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840630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avinmailbox@foxmail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5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类、经济类、计算机类、数学类、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若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0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69421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iruofanseek@163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3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与财政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学、财政学、精算学、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085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311816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2574785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贸易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国际贸易学、世界经济、国际经济学、互联网经济、信息系统与智能信息管理、信息管理与信息系统、网络空间安全、技术经济及管理专业、物流管理与工程、物流科学与管理、物流工程与技术、物流管理、物流工程、物流学、物流与供应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9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90312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4621973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与计算机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信息与通信工程、电子科学与技术、控制科学与工程、管理科学与工程、图书馆学、情报与档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26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3246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3246192@139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数据科学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数学、应用数学、金融数学、计算数学、运筹学与控制论、数据科学与大数据技术、计算机科学与技术、数据管理及应用、经济统计学、应用统计学等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8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124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ggqq@163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门类、理学门类、经济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23312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8129906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,hbjrxyzp@126.com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3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法学、人工智能法学、法学理论、法律史、刑法学、民商法学、经济法学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亚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933598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252763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,hbjrxyzp@126.com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外语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9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2202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2578557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,hbjrxyzp@126.com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（金融科技、金融工程等方向）；会计学、财务管理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冰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9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933978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3024546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233295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9467670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教育教学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、艺术学、美学等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203328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8240171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研究所、科技金融重点实验室、科技金融协同创新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门类、经济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5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93123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1476801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hbjrxyzp@126.com,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事处联系人：</w:t>
            </w:r>
            <w:r>
              <w:rPr>
                <w:rFonts w:ascii="仿宋" w:hAnsi="仿宋" w:cs="仿宋" w:eastAsia="仿宋"/>
                <w:szCs w:val="21"/>
              </w:rPr>
              <w:t xml:space="preserve">高老师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手机号：</w:t>
            </w:r>
            <w:r>
              <w:rPr>
                <w:rFonts w:eastAsia="仿宋" w:cs="仿宋" w:ascii="仿宋" w:hAnsi="仿宋"/>
                <w:szCs w:val="21"/>
              </w:rPr>
              <w:t xml:space="preserve">18803123620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E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ail: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szCs w:val="21"/>
              </w:rPr>
              <w:t>hbjrxyzp@126.com,</w:t>
            </w:r>
            <w:hyperlink r:id="rId16">
              <w:bookmarkStart w:id="1" w:name="_Hlk24031657"/>
              <w:bookmarkStart w:id="2" w:name="_Hlk43640637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u w:val="none"/>
                </w:rPr>
                <w:t>dhekrcb</w:t>
              </w:r>
              <w:bookmarkEnd w:id="2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u w:val="none"/>
                </w:rPr>
                <w:t>@126.com</w:t>
              </w:r>
            </w:hyperlink>
            <w:bookmarkEnd w:id="1"/>
          </w:p>
          <w:p>
            <w:pPr>
              <w:pStyle w:val="Normal"/>
              <w:ind w:firstLine="97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邮件标题和应聘简历材料格式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应聘部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学位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中国优秀人才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网</w:t>
            </w:r>
          </w:p>
        </w:tc>
      </w:tr>
    </w:tbl>
    <w:p>
      <w:pPr>
        <w:pStyle w:val="Normal"/>
        <w:spacing w:lineRule="exact" w:line="580"/>
        <w:ind w:right="601" w:firstLine="53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相关待遇</w:t>
      </w:r>
    </w:p>
    <w:p>
      <w:pPr>
        <w:pStyle w:val="Normal"/>
        <w:spacing w:lineRule="exact" w:line="580"/>
        <w:ind w:right="601" w:firstLine="53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安家费和科研启动经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531"/>
        <w:gridCol w:w="1718"/>
        <w:gridCol w:w="1380"/>
        <w:gridCol w:w="1329"/>
      </w:tblGrid>
      <w:tr>
        <w:trPr>
          <w:trHeight w:val="63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具体条件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安家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科研启动经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工类</w:t>
            </w:r>
          </w:p>
        </w:tc>
      </w:tr>
      <w:tr>
        <w:trPr>
          <w:trHeight w:val="411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所研究领域内取得国内外同行公认的开创性成果、突出的学术贡献，在国内具有广泛的学术影响力，能够引领学校重点学科和特色学科发展的博士，待遇条件由学校人才工作领导小组专题研究确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议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议</w:t>
            </w:r>
          </w:p>
        </w:tc>
      </w:tr>
      <w:tr>
        <w:trPr>
          <w:trHeight w:val="19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校亟需发展专业方向的博士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一般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，副教授年龄不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，教授年龄不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bookmarkStart w:id="3" w:name="_Hlk82421992"/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bookmarkEnd w:id="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-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</w:tr>
      <w:tr>
        <w:trPr>
          <w:trHeight w:val="23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学校学科发展方向的博士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龄一般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副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-7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</w:tr>
    </w:tbl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学校为引进的博士提供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住房补贴，按月随工资发放至个人，自签订聘用合同当月起连续执行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；或提供到校工作时间的免费住房（采用随来随住方式），提供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在我校工作试用期满后，年度考核结果为</w:t>
      </w:r>
      <w:r>
        <w:rPr>
          <w:rFonts w:ascii="仿宋" w:hAnsi="仿宋" w:cs="仿宋_GB2312;仿宋" w:eastAsia="仿宋"/>
          <w:sz w:val="28"/>
          <w:szCs w:val="28"/>
        </w:rPr>
        <w:t>合格及以上，完成相应岗位年度平台科研工作量的前提下，享</w:t>
      </w:r>
      <w:r>
        <w:rPr>
          <w:rFonts w:ascii="仿宋" w:hAnsi="仿宋" w:cs="宋体;SimSun" w:eastAsia="仿宋"/>
          <w:kern w:val="0"/>
          <w:sz w:val="28"/>
          <w:szCs w:val="28"/>
        </w:rPr>
        <w:t>受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高层次人才科研奖励，工作满十年后从第十一年起享受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高层次人才科研奖励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sz w:val="28"/>
          <w:szCs w:val="28"/>
        </w:rPr>
        <w:t>引进的人才具有副高职称的，绩效工资可按正高四级标准执行三年；未取得副高职称的，绩效工资可按副高七级标准执行三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.</w:t>
      </w:r>
      <w:r>
        <w:rPr>
          <w:rFonts w:ascii="仿宋" w:hAnsi="仿宋" w:cs="仿宋_GB2312;仿宋" w:eastAsia="仿宋"/>
          <w:sz w:val="28"/>
          <w:szCs w:val="28"/>
        </w:rPr>
        <w:t>同等条件下优先考虑具有博士学位的教师派出海外进修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.</w:t>
      </w:r>
      <w:r>
        <w:rPr>
          <w:rFonts w:ascii="仿宋" w:hAnsi="仿宋" w:cs="仿宋_GB2312;仿宋" w:eastAsia="仿宋"/>
          <w:sz w:val="28"/>
          <w:szCs w:val="28"/>
        </w:rPr>
        <w:t>协助解决引进人才子女中小学入学。</w:t>
      </w:r>
    </w:p>
    <w:p>
      <w:pPr>
        <w:pStyle w:val="Normal"/>
        <w:spacing w:lineRule="exact" w:line="500"/>
        <w:ind w:left="294" w:firstLine="13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方式</w:t>
      </w:r>
    </w:p>
    <w:p>
      <w:pPr>
        <w:pStyle w:val="Normal"/>
        <w:spacing w:lineRule="exact" w:line="50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符合本公告所公布招聘学科和岗位要求人员，请将简历发送到各招聘部门邮箱或我校人事处邮箱（邮件标题请注明：</w:t>
      </w: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应聘部门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中国优秀人才</w:t>
      </w:r>
      <w:r>
        <w:rPr>
          <w:rFonts w:ascii="仿宋" w:hAnsi="仿宋" w:cs="仿宋" w:eastAsia="仿宋"/>
          <w:b/>
          <w:bCs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招聘采用选聘方式，符合招聘要求的人员可随时到校面试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展望未来，学校将紧紧围绕立德树人根本任务，按照学校第二次党代会确立的“</w:t>
      </w:r>
      <w:r>
        <w:rPr>
          <w:rFonts w:eastAsia="仿宋" w:cs="宋体;SimSun" w:ascii="仿宋" w:hAnsi="仿宋"/>
          <w:kern w:val="0"/>
          <w:sz w:val="28"/>
          <w:szCs w:val="28"/>
        </w:rPr>
        <w:t>1331”</w:t>
      </w:r>
      <w:r>
        <w:rPr>
          <w:rFonts w:ascii="仿宋" w:hAnsi="仿宋" w:cs="宋体;SimSun" w:eastAsia="仿宋"/>
          <w:kern w:val="0"/>
          <w:sz w:val="28"/>
          <w:szCs w:val="28"/>
        </w:rPr>
        <w:t>发展方略，凝心聚力，攻坚克难，向着建设新时代高水平应用型财经大学的目标阔步迈进！</w:t>
      </w:r>
    </w:p>
    <w:p>
      <w:pPr>
        <w:pStyle w:val="Normal"/>
        <w:spacing w:lineRule="auto" w:line="360"/>
        <w:ind w:left="335" w:firstLine="14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热忱欢迎各位有志之士加入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dhekrcb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dhekrcb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dhekrcb@126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dhekrcb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dhekrcb@126.com" TargetMode="External"/><Relationship Id="rId12" Type="http://schemas.openxmlformats.org/officeDocument/2006/relationships/hyperlink" Target="mailto:dhekrcb@126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dhekrcb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dhekrcb@126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9:00Z</dcterms:created>
  <dc:creator>gj</dc:creator>
  <dc:description/>
  <cp:keywords/>
  <dc:language>en-US</dc:language>
  <cp:lastModifiedBy>刘 建胜</cp:lastModifiedBy>
  <dcterms:modified xsi:type="dcterms:W3CDTF">2022-06-1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