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云南省水利水电投资有限公司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秋季校园招聘简章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企业概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云南省水利水电投资有限公司成立于</w:t>
      </w:r>
      <w:r>
        <w:rPr>
          <w:rFonts w:eastAsia="仿宋_GB2312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。按照省委、省政府深化国企改革决策部署，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由云南建投集团整合重组省水投公司，</w:t>
      </w:r>
      <w:r>
        <w:rPr>
          <w:rFonts w:ascii="Times New Roman" w:hAnsi="Times New Roman" w:cs="Times New Roman" w:eastAsia="仿宋_GB2312"/>
          <w:sz w:val="32"/>
          <w:szCs w:val="32"/>
        </w:rPr>
        <w:t>公司继续承担省级水利投融资主体职责和使命，服务云南省现代化水网体系建设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末，公司注册资本金</w:t>
      </w:r>
      <w:r>
        <w:rPr>
          <w:rFonts w:eastAsia="仿宋_GB2312" w:cs="Times New Roman" w:ascii="Times New Roman" w:hAnsi="Times New Roman"/>
          <w:sz w:val="32"/>
          <w:szCs w:val="32"/>
        </w:rPr>
        <w:t>29.15</w:t>
      </w:r>
      <w:r>
        <w:rPr>
          <w:rFonts w:ascii="Times New Roman" w:hAnsi="Times New Roman" w:cs="Times New Roman" w:eastAsia="仿宋_GB2312"/>
          <w:sz w:val="32"/>
          <w:szCs w:val="32"/>
        </w:rPr>
        <w:t>亿元，资产总额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448.47</w:t>
      </w:r>
      <w:r>
        <w:rPr>
          <w:rFonts w:ascii="Times New Roman" w:hAnsi="Times New Roman" w:cs="Times New Roman" w:eastAsia="仿宋_GB2312"/>
          <w:sz w:val="32"/>
          <w:szCs w:val="32"/>
        </w:rPr>
        <w:t>亿元，净资产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37.90</w:t>
      </w:r>
      <w:r>
        <w:rPr>
          <w:rFonts w:ascii="Times New Roman" w:hAnsi="Times New Roman" w:cs="Times New Roman" w:eastAsia="仿宋_GB2312"/>
          <w:sz w:val="32"/>
          <w:szCs w:val="32"/>
        </w:rPr>
        <w:t>亿元，资产负债率</w:t>
      </w:r>
      <w:r>
        <w:rPr>
          <w:rFonts w:eastAsia="仿宋_GB2312" w:cs="Times New Roman" w:ascii="Times New Roman" w:hAnsi="Times New Roman"/>
          <w:sz w:val="32"/>
          <w:szCs w:val="32"/>
        </w:rPr>
        <w:t>28.3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信用评级</w:t>
      </w:r>
      <w:r>
        <w:rPr>
          <w:rFonts w:eastAsia="仿宋_GB2312" w:cs="Times New Roman" w:ascii="Times New Roman" w:hAnsi="Times New Roman"/>
          <w:sz w:val="32"/>
          <w:szCs w:val="32"/>
        </w:rPr>
        <w:t>AA+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全面贯彻新发展理念，深入落实习近平总书</w:t>
      </w:r>
      <w:r>
        <w:rPr>
          <w:rFonts w:ascii="仿宋_GB2312" w:hAnsi="仿宋_GB2312" w:cs="Times New Roman" w:eastAsia="仿宋_GB2312"/>
          <w:sz w:val="32"/>
          <w:szCs w:val="32"/>
        </w:rPr>
        <w:t>记“节水优先、空间均衡、系统治理、两手发力”治水思路和关于治水重要讲话指示批示精神，按照省政府“三个全面”工作要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省水利厅“扩、连、调、供、价”的“五字”工作思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紧紧围绕公司“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56”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展战略</w:t>
      </w:r>
      <w:r>
        <w:rPr>
          <w:rFonts w:ascii="仿宋_GB2312" w:hAnsi="仿宋_GB2312" w:cs="Times New Roman" w:eastAsia="仿宋_GB2312"/>
          <w:sz w:val="32"/>
          <w:szCs w:val="32"/>
        </w:rPr>
        <w:t>，加快推动“兴水润滇”工程、云南省农村供水保障专项行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城乡供水一体化</w:t>
      </w:r>
      <w:r>
        <w:rPr>
          <w:rFonts w:ascii="仿宋_GB2312" w:hAnsi="仿宋_GB2312" w:cs="Times New Roman" w:eastAsia="仿宋_GB2312"/>
          <w:sz w:val="32"/>
          <w:szCs w:val="32"/>
        </w:rPr>
        <w:t>等重大</w:t>
      </w:r>
      <w:r>
        <w:rPr>
          <w:rFonts w:ascii="Times New Roman" w:hAnsi="Times New Roman" w:cs="Times New Roman" w:eastAsia="仿宋_GB2312"/>
          <w:sz w:val="32"/>
          <w:szCs w:val="32"/>
        </w:rPr>
        <w:t>水利项目落地实施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内涵式高质量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的实干实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为集团事业发展和全省水利发展贡献力量。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招聘对象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符合招聘条件的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届高校毕业生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招聘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（一）遵纪守法、诚实守信、品行端正，吃苦耐劳，愿意到基层一线项目工作，服从公司统一调配，认同建投文化，无不良行为，在校期间成绩优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（二）身心健康，具有正常履行职责的身体条件和心理素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（三）满足报名岗位所需要的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（四）毕业时间：国内院校应届生毕业时间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-202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月，并取得相应学历学位证书。国（境）外院校毕业生毕业时间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-202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月，并取得教育部留学服务中心学历学位认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（五）年龄要求：本科生不超过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周岁、硕士研究生不超过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周岁，年龄计算截止时间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招聘需求</w:t>
      </w:r>
    </w:p>
    <w:tbl>
      <w:tblPr>
        <w:tblW w:w="845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55"/>
        <w:gridCol w:w="647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9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投融资岗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金融学、金融、投资经济学、投资学、投融资决策与风险控制等相关专业</w:t>
            </w:r>
          </w:p>
        </w:tc>
      </w:tr>
      <w:tr>
        <w:trPr>
          <w:trHeight w:val="6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财务岗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会计学、会计、财务管理、财政学、税收学等相关专业</w:t>
            </w:r>
          </w:p>
        </w:tc>
      </w:tr>
      <w:tr>
        <w:trPr>
          <w:trHeight w:val="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运营岗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计算机、通信工程、软件工程、分析化学、网络工程、食品质量与安全、环境工程、水质科学与技术、自动化等相关专业</w:t>
            </w:r>
          </w:p>
        </w:tc>
      </w:tr>
      <w:tr>
        <w:trPr>
          <w:trHeight w:val="9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经济岗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工程财务与造价管理、工程造价、工程管理等相关专业</w:t>
            </w:r>
          </w:p>
        </w:tc>
      </w:tr>
      <w:tr>
        <w:trPr>
          <w:trHeight w:val="7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工程岗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水利水电工程、给排水科学与工程、水工结构工程、水务工程、水文与水资源工程、土木工程等相关专业</w:t>
            </w:r>
          </w:p>
        </w:tc>
      </w:tr>
      <w:tr>
        <w:trPr>
          <w:trHeight w:val="7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技术岗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水利水电工程、给排水科学与工程、水工结构工程、水务工程、水文与水资源工程、土木工程等相关专业</w:t>
            </w:r>
          </w:p>
        </w:tc>
      </w:tr>
      <w:tr>
        <w:trPr>
          <w:trHeight w:val="5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设计岗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水利工程、水利水电工程、给排水科学与工程、建筑学、土木工程、结构工程、市政工程、建筑与土木工程等相关专业</w:t>
            </w:r>
          </w:p>
        </w:tc>
      </w:tr>
      <w:tr>
        <w:trPr>
          <w:trHeight w:val="5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" w:hAnsi="仿宋_GB2312" w:eastAsia="仿宋_GB2312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安全岗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val="en-US" w:eastAsia="zh-CN"/>
              </w:rPr>
              <w:t>安全工程、安全生产监测监控、工程安全评价与监理等相关专业</w:t>
            </w:r>
          </w:p>
        </w:tc>
      </w:tr>
    </w:tbl>
    <w:p>
      <w:pPr>
        <w:pStyle w:val="Normal"/>
        <w:spacing w:lineRule="exact" w:line="4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报名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（一）通过公司招聘邮箱投递简历或通过宣讲会、招聘会现场投递简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（二）简历投递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简历投递时间为即日起至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应聘电子版资料压缩为一个资料包，邮件主题请以“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姓名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学历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学校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专业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岗位”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命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应聘所需资料包括个人简历、各类证书复印件、教育部学籍在线验证报告、个人有效成绩单（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盖教务处或学院公章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>简历投递邮箱：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ynsthr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应聘者在简历中填写的内容和提供的材料须真实有效，如有失实、隐瞒行为的，公司将取消面试或聘用资格，并追究其相关责任。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有关待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（一）提供具有社会竞争力的薪酬福利，薪酬待遇按用人单位有关制度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（二）按规定缴纳五险一金，接收管理个人档案和党组织关系，提供员工食堂、免费体检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（三）享受国家法定节假日、带薪年休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（四）完善的人才培训、培养体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（五）畅通的职称、职业晋升通道。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张老师    联系电话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:1778741072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公司网址：</w:t>
      </w:r>
      <w:hyperlink r:id="rId2">
        <w:r>
          <w:rPr>
            <w:rStyle w:val="InternetLink"/>
            <w:rFonts w:eastAsia="仿宋_GB2312" w:cs="黑体" w:ascii="仿宋_GB2312" w:hAnsi="仿宋_GB2312"/>
            <w:sz w:val="32"/>
            <w:szCs w:val="32"/>
            <w:lang w:val="en-US" w:eastAsia="zh-CN"/>
          </w:rPr>
          <w:t>http://www.ynsst.com/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公司地址：云南省昆明市盘龙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号水利大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宋体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jstzk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08:35Z</dcterms:created>
  <dc:creator>Lenovo</dc:creator>
  <dc:description/>
  <dc:language>en-US</dc:language>
  <cp:lastModifiedBy>qq音乐</cp:lastModifiedBy>
  <cp:lastPrinted>2022-11-01T10:34:00Z</cp:lastPrinted>
  <dcterms:modified xsi:type="dcterms:W3CDTF">2022-11-01T03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ECED2DE9D4FAE9456A406FED2D3C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